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LVARÁ JUDICIAL - VENDA DE AUTOMÓVEL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XCELENTÍSSIMO SENHOR DOUTOR JUIZ DE DIREITO DA COMARCA DE _________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Jurisdição cível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lvará judicial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Justiça de graça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cs="Tahoma" w:ascii="Tahoma" w:hAnsi="Tahoma"/>
          <w:sz w:val="16"/>
          <w:szCs w:val="16"/>
        </w:rPr>
        <w:t>____________, brasileira, casada, do lar, inscrita no CPF sob nº _________, e portadora da cédula de identidade nº _________-SSP/UF, residente e domiciliada em Linha ____________, município de ____________, pelo Procurador subfirmado, vem, respeitosamente, a presença de Vossa Excelência, ajuizar o presente pedido de alvará judicial, expondo o sucinto, para requerer, ao final, na forma que segue: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.- Na desditosa data de ___ de _______ de _____, ocorreu o passamento do marido da autora, SR. ____________, com a idade de (59) cinqüenta e nove anos, consoante faz certo o incluso atestado de óbito, documento nº 01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.- O de cujus quando em vida, exercia a profissão de taxista, empregando para tal fim um veículo FIAT/UNO ELECTRONIC, ano 1.996, placas nº ____________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3.- É desiderato da autora a venda do aludido automotor, haja vista, que o extinto legou a autora um série de dívidas, que ultrapassam a casa dos R$ ______ (_________) reais, algumas das quais decorrentes de sua longa agonia em nosocômio, pendentes de pagamento até a presente data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4.- Obtempere-se por relevante, que os herdeiros filhos: ____________ e ____________, ambos sui juris, emprestaram sua expressa anuência ao presente pedido, o fazendo pelas inclusas procurações em anexo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STO POSTO, explicitado o quantum satis, oferece para a seleta e dilúcida consideração de Vossa Excelência, os seguintes REQUERIMENTOS: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 - ASSISTÊNCIA JUDICIÁRIA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onceda Vossa Excelência, a requerente, o benefício da justiça de graça, uma vez que se constitui em pessoa pobre e carente, tendo firmado para tanto a inclusa declaração de pobreza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I - EXTRAÇÃO DE ALVARÁ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etermine Vossa Excelência, a confecção do competente alvará judicial, autorizando a requerente, a vender o automóvel marca FIAT/UNO ELETRONIC, chassis nº _________, placas nº _________, ano 1.996, categoria: aluguer, cor: vermelha, de propriedade do extinto, ____________, frete ao motivos retro esposados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stimando a para efeitos fiscais R$ ______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EDE E ESPERA DEFERIMENTO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___________, ___ de __________ de 20__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___________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AB/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22:52:00Z</dcterms:created>
  <dc:creator>fabio</dc:creator>
  <dc:description/>
  <cp:keywords/>
  <dc:language>en-US</dc:language>
  <cp:lastModifiedBy>fabio</cp:lastModifiedBy>
  <dcterms:modified xsi:type="dcterms:W3CDTF">2009-04-14T22:52:00Z</dcterms:modified>
  <cp:revision>1</cp:revision>
  <dc:subject/>
  <dc:title>ALVARÁ JUDICIAL - VENDA DE AUTOMÓVEL</dc:title>
</cp:coreProperties>
</file>